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the TIPS 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is proud to introduce the TIPS Viewer in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PS Viewer provides a quick and easy way to view the popula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is  release  contains  the first 100 TIPS in the se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these TIPS helpful, you  are asked to send us $10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that  has  helped  you in some way.  This allows  us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, updating,  and  adding  to our TIPS database. 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diskette containing  all  of  the newest TI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new TIPS Viewer.  If you would like to have  access  to al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within the coming year, consider a subscription to The B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!  For more information, see the REGISTER.DOC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